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Администрация Угличского муниципального района Ярослав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АЧАЛЬНИКА УПРАВЛЕНИЯ ОБРАЗОВАНИЯ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55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t>Администрация Угличского муниципального района Ярослав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89344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" cy="6362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605" cy="6362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№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квоты победителе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зеров школьного этапа всероссийск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лимпиады школьник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24/2025 учебного 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В соответствии с приказом Министерства просвещения Российской Федерации от 27 ноября 2020 г. №678 «Об утверждении Порядка проведения всероссийской олимпиады школьников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4"/>
          <w:szCs w:val="24"/>
        </w:rPr>
        <w:t>1. Установить следующую квоту победителей и призеров школьного этапа всероссийской олимпиады школьников 2024/2025 учебного года (далее – олимпиада) по каждому общеобразовательному предмету:</w:t>
      </w:r>
    </w:p>
    <w:p>
      <w:pPr>
        <w:pStyle w:val="Normal"/>
        <w:spacing w:lineRule="auto" w:line="276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вота победителей и призеров составляет не более 40% от общего числа участников на площадке проведения олимпиады в каждой возрастной параллели участников, определяемой требованиями к организации и проведению олимпиады, установленными муниципальными предметно-методическими комиссиями по каждому общеобразовательному предмету; из них: </w:t>
      </w:r>
    </w:p>
    <w:p>
      <w:pPr>
        <w:pStyle w:val="Normal"/>
        <w:spacing w:lineRule="auto" w:line="276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 xml:space="preserve">победителем олимпиады считать участника, набравшего наибольшее количество баллов в рейтинговом списке участников, при условии правильного выполнения не менее 50% заданий (при одинаковом количестве баллов определяется несколько победителей), </w:t>
      </w:r>
    </w:p>
    <w:p>
      <w:pPr>
        <w:pStyle w:val="Normal"/>
        <w:spacing w:lineRule="auto" w:line="276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призерами олимпиады считать участников, следующих в рейтинговом списке после победителя, набравших не менее 25% от максимально возможного количества баллов по итогам выполнения олимпиадных заданий.</w:t>
      </w:r>
    </w:p>
    <w:p>
      <w:pPr>
        <w:pStyle w:val="Style16"/>
        <w:spacing w:lineRule="auto" w:line="276" w:before="0" w:after="0"/>
        <w:ind w:left="0" w:firstLine="567"/>
        <w:contextualSpacing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Контроль исполнения приказа оставляю за собой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120"/>
        <w:ind w:left="567" w:hanging="0"/>
        <w:contextualSpacing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.о. начальника управления </w:t>
        <w:tab/>
        <w:tab/>
        <w:tab/>
        <w:tab/>
        <w:t>О.В. Дерунова</w:t>
      </w:r>
    </w:p>
    <w:p>
      <w:pPr>
        <w:pStyle w:val="Normal"/>
        <w:spacing w:lineRule="auto" w:line="276"/>
        <w:ind w:left="5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eastAsia="Times New Roman"/>
      <w:b/>
      <w:sz w:val="36"/>
      <w:szCs w:val="20"/>
    </w:rPr>
  </w:style>
  <w:style w:type="character" w:styleId="3">
    <w:name w:val="Заголовок 3 Знак"/>
    <w:qFormat/>
    <w:rPr>
      <w:rFonts w:eastAsia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eastAsia="Times New Roman"/>
      <w:sz w:val="24"/>
    </w:rPr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0:00Z</dcterms:created>
  <dc:creator>User</dc:creator>
  <dc:description/>
  <cp:keywords/>
  <dc:language>en-US</dc:language>
  <cp:lastModifiedBy>user</cp:lastModifiedBy>
  <cp:lastPrinted>2020-08-13T09:22:00Z</cp:lastPrinted>
  <dcterms:modified xsi:type="dcterms:W3CDTF">2024-08-28T08:30:00Z</dcterms:modified>
  <cp:revision>2</cp:revision>
  <dc:subject/>
  <dc:title/>
</cp:coreProperties>
</file>