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460</wp:posOffset>
                </wp:positionH>
                <wp:positionV relativeFrom="paragraph">
                  <wp:posOffset>-527685</wp:posOffset>
                </wp:positionV>
                <wp:extent cx="4724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8310" cy="832485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38" r="-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pacing w:val="6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pacing w:val="6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62pt;mso-wrap-distance-left:9.05pt;mso-wrap-distance-right:9.05pt;mso-wrap-distance-top:0pt;mso-wrap-distance-bottom:0pt;margin-top:-41.55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8310" cy="832485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38" r="-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ИНИСТЕРСТВ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pacing w:val="60"/>
                          <w:sz w:val="20"/>
                          <w:szCs w:val="32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pacing w:val="6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                         №</w:t>
      </w:r>
    </w:p>
    <w:p>
      <w:pPr>
        <w:pStyle w:val="Normal"/>
        <w:rPr>
          <w:szCs w:val="28"/>
        </w:rPr>
      </w:pPr>
      <w:r>
        <w:rPr>
          <w:szCs w:val="28"/>
        </w:rPr>
        <w:t>г. Ярослав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ind w:right="5386" w:hanging="0"/>
        <w:jc w:val="left"/>
        <w:rPr/>
      </w:pPr>
      <w:r>
        <w:rPr>
          <w:szCs w:val="28"/>
        </w:rPr>
        <w:t xml:space="preserve">О проведении итогового собеседования по русскому языку в Ярославской области </w:t>
      </w:r>
    </w:p>
    <w:p>
      <w:pPr>
        <w:pStyle w:val="TextBody"/>
        <w:tabs>
          <w:tab w:val="clear" w:pos="720"/>
          <w:tab w:val="left" w:pos="4111" w:leader="none"/>
        </w:tabs>
        <w:ind w:right="5386" w:hanging="0"/>
        <w:jc w:val="left"/>
        <w:rPr/>
      </w:pPr>
      <w:r>
        <w:rPr>
          <w:szCs w:val="28"/>
        </w:rPr>
        <w:t>в 2024/2025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 04.04.2023 № 232/551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Ярославской области от 19.12.2024 № 477/01-03 «Об утверждении Порядка проведения итогового собеседования по русскому языку на территории Ярославской области» (далее – Порядок проведения итогового собеседования), с целью проведения итогового собеседования по русскому языку (далее – итоговое собеседование) в Ярославской области                               в 2024/2025 учебном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Провести итоговое собеседование в следующие даты:</w:t>
      </w:r>
    </w:p>
    <w:p>
      <w:pPr>
        <w:pStyle w:val="Normal"/>
        <w:ind w:firstLine="993"/>
        <w:jc w:val="both"/>
        <w:rPr/>
      </w:pPr>
      <w:r>
        <w:rPr>
          <w:szCs w:val="28"/>
        </w:rPr>
        <w:t>12 февраля 2025 года (основная дата);</w:t>
      </w:r>
    </w:p>
    <w:p>
      <w:pPr>
        <w:pStyle w:val="Normal"/>
        <w:ind w:firstLine="993"/>
        <w:jc w:val="both"/>
        <w:rPr/>
      </w:pPr>
      <w:r>
        <w:rPr>
          <w:szCs w:val="28"/>
        </w:rPr>
        <w:t>12 марта 2025 года (дополнительная дата);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21 апреля 2025 года (дополнительная да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Утвердить прилагаемую Памятку о порядке проведения итогового собеседования по русскому языку в Ярославской области                                    в 2024/2025 учебном году (далее – Памятк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Утвердить прилагаемое минимальное количество баллов за итоговое собеседование по русскому языку, необходимое для получения результата «зачет», для участников с ограниченными возможностями здоровья, детей-инвалидов и инвалидов образовательных организаций Ярославской области в 2024/2025 учебном году (далее – минимальное количество баллов за итоговое собеседование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Отделу развития общего образования министерства (Лобанова Н.Н.) обеспечить проведение итогового собеседования в подведомственных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Государственному учреждению Ярославской области «Центр оценки и контроля качества образования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 Организовать проведение итогового собеседования в указанные даты в соответствии с Порядком проведения итогового собесе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 Определить места хранения материалов итогового собесе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3. Назначить ответственных за получение и передачу контрольных измерительных материалов итогового собеседования с соблюдением мер по защите от разглашения содержащейся в них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6.1. Довести настоящий приказ до сведения руководителей  муниципальных общеобразовательных организаций,</w:t>
      </w:r>
      <w:r>
        <w:rPr/>
        <w:t xml:space="preserve"> руководителей частных организаций, осуществляющих образовательную деятельность по имеющим государственную аккредитацию основным общеобразовательным программам, и расположенных на территории соответствующего муниципального района,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 Обеспечить проведение итогового собеседования в указанные даты в соответствии с Порядком проведения итогового собесе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Руководителям государственных образовательных организаций, реализующих образовательные программы основного общего образования, организов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знакомление под подпись обучающихся и их родителей (законных представителей) с Порядком проведения итогового собеседования,  Памятк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знакомление обучающихся с ограниченными возможностями здоровья, обучающихся детей-инвалидов и инвалидов с минимальным количеством баллов за итоговое собеседова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знакомление под подпись работников, привлекаемых к проведению и оцениванию итогового собеседования, о сроках и Порядке проведения итогового собесе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ведение итогового собеседования в указанные даты, в соответствии с Порядком проведения итогового собесе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Контроль за исполнением настоящего приказа возложить на первого заместителя министра Астафьеву С.В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overflowPunct w:val="true"/>
        <w:autoSpaceDE w:val="true"/>
        <w:textAlignment w:val="auto"/>
        <w:rPr/>
      </w:pPr>
      <w:r>
        <w:rPr>
          <w:szCs w:val="28"/>
        </w:rPr>
        <w:t xml:space="preserve">Министр </w:t>
        <w:tab/>
        <w:tab/>
        <w:tab/>
        <w:tab/>
        <w:tab/>
        <w:tab/>
        <w:tab/>
        <w:t xml:space="preserve">                              И.В. Лобода</w:t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0"/>
      <w:textAlignment w:val="auto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sz w:val="24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3770" w:hanging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0:00Z</dcterms:created>
  <dc:creator>Трофимова О.В.</dc:creator>
  <dc:description/>
  <cp:keywords/>
  <dc:language>en-US</dc:language>
  <cp:lastModifiedBy>user</cp:lastModifiedBy>
  <cp:lastPrinted>2020-01-20T11:01:00Z</cp:lastPrinted>
  <dcterms:modified xsi:type="dcterms:W3CDTF">2024-12-27T08:50:00Z</dcterms:modified>
  <cp:revision>2</cp:revision>
  <dc:subject/>
  <dc:title> </dc:title>
</cp:coreProperties>
</file>