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0</wp:posOffset>
            </wp:positionH>
            <wp:positionV relativeFrom="paragraph">
              <wp:posOffset>-596265</wp:posOffset>
            </wp:positionV>
            <wp:extent cx="7289800" cy="10292080"/>
            <wp:effectExtent l="0" t="0" r="0" b="0"/>
            <wp:wrapTight wrapText="bothSides">
              <wp:wrapPolygon edited="0">
                <wp:start x="-52" y="0"/>
                <wp:lineTo x="-52" y="21540"/>
                <wp:lineTo x="21613" y="21540"/>
                <wp:lineTo x="21613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аслушивает отчеты и информацию работников гимназии по различным аспектам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анализирует работу гимн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ыносит на рассмотрение педагогического совета вопросы, касающиеся образовательного процесса, управленческой деятельности, педагогических кадров, другое.</w:t>
      </w:r>
    </w:p>
    <w:p>
      <w:pPr>
        <w:pStyle w:val="Normal"/>
        <w:rPr/>
      </w:pPr>
      <w:r>
        <w:rPr/>
        <w:t>2.2. Основные задачи деятельности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оздание управленческих условий, обеспечивающих реализацию уставных целей и задач гимназии, Программы развития гимназии, ее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ормирование информационно-аналитических оснований функционирования и развития гимн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беспечение связиУправляющего совета гимназии, Педагогического совета, общешкольного родительского комитета, совета старшеклассников между собой ис социальными партне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ава и ответственность совета</w:t>
      </w:r>
    </w:p>
    <w:p>
      <w:pPr>
        <w:pStyle w:val="Normal"/>
        <w:rPr/>
      </w:pPr>
      <w:r>
        <w:rPr/>
        <w:t>3.1.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аслушивать руководящих, педагогических работников, работников столовой, медицинского работника, представителейУправляющего совета гимназии, Педагогического совета, общешкольного родительского комитета, совета старшеклассников</w:t>
      </w:r>
      <w:bookmarkStart w:id="0" w:name="_GoBack"/>
      <w:bookmarkEnd w:id="0"/>
      <w:r>
        <w:rPr/>
        <w:t>, обучающихся гимназии по различным аспектам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апрашивать отчеты и информацию по вопросам функционирования и развития гимназии от любого работника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иглашать родителей (законных представителей) обучающихся для решения вопросов, связанных с образованием их ребенка, определения единых подходов по вопросам его обучения, воспитания и развития.</w:t>
      </w:r>
    </w:p>
    <w:p>
      <w:pPr>
        <w:pStyle w:val="Normal"/>
        <w:jc w:val="both"/>
        <w:rPr/>
      </w:pPr>
      <w:r>
        <w:rPr/>
        <w:t>3.2. Административный совет несет ответственность за выполнение закрепленных за ним задач и функ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19"/>
      <w:szCs w:val="19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91"/>
      <w:jc w:val="center"/>
    </w:pPr>
    <w:rPr>
      <w:b/>
      <w:bCs/>
      <w:spacing w:val="10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1:00Z</dcterms:created>
  <dc:creator>Home</dc:creator>
  <dc:description/>
  <dc:language>en-US</dc:language>
  <cp:lastModifiedBy>12</cp:lastModifiedBy>
  <cp:lastPrinted>2016-05-12T12:10:00Z</cp:lastPrinted>
  <dcterms:modified xsi:type="dcterms:W3CDTF">2016-05-13T09:21:00Z</dcterms:modified>
  <cp:revision>2</cp:revision>
  <dc:subject/>
  <dc:title>Положение об административном совете</dc:title>
</cp:coreProperties>
</file>